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о проведении конкурса проектов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/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 совершенствованию ОРГАНИЗАЦИИ образования и </w:t>
        <w:br/>
        <w:t xml:space="preserve">научно-исследовательской деятельности </w:t>
        <w:br/>
        <w:t xml:space="preserve">в  Национальном исследовательском </w:t>
        <w:br/>
        <w:t>Томском государственном университете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Томск 2017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2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в Федеральном государственном автономном образовательном учреждении высшего образования «Национальный исследовательский Томский государственный университет» (далее – университет) конкурса проектов по совершенствованию образования и научно-исследовательской деятельности в ТГУ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нкурс проводится в рамках реализации программы повышения конкурентоспособности ТГУ и направлен на выявление, экспертизу и поддержку идей по развитию университета и университетско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университет. Ответственным за организацию и проведение конкурса является Офис стратегического управления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 участию в конкурсе приглашаются научно-педагогические работники, учебно-вспомогательный и административно-управленческий персонал, студенты всех направлений, форм и уровней подготовки, выпускники, школьники, педагоги, общественные организации, бизнес-партнеры и жител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ая цель конкурса – поддержка и развитие инициа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явление, презентация, распространение и развитие лучших практик по развитию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имулирование активности сотрудников и студентов ТГУ в развитии университетской среды и решении задач программы повышения конкурентоспосо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лечение внешних стейкхолдеров (выпускников, школьников, педагогов, общественных организаций, бизнес-партнеров и жителей города) к формированию идей и проектов по развитию универс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вышение эффективности и качества организации образования, научной деятельности, решение актуальных задач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организацией и проведением конкурса осуществляет ректор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ценки конкурсных заявок привлекаются эксперты, состав которых утверждается приказом рек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работы экспертной комиссии и итоги конкурса утверждаются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 конкурс представляются проекты по развитию университета и университетской среды, в том числе по развитию культуры, коммуникаций, инфраструктуры университетский среды, созданию сервисов по улучшению практики организации образования и научной деятельности, направленных на повышение качества жизни внутренних и внешних стейкхолдеров университета и имеющих потенциал для выхода на самостоятельное финансовое обеспечение и тиражир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конкурс подается описание проекта, отражающее актуальность, содержание предполагаемых изменений, обоснование реалистичности достижения заявленных результатов (Приложение 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Этапы проведения конкурс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1. Предварительный этап включает в себя информирование сотрудников, студентов и внешних стейкхолдеров университета об организации конкурса, сбор инициатив на сайте «Вектор инициативы ТГУ» для первичного ознакомления экспертов, университетской общественности, других заинтересованных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дготовительный этап – на этом этапе происходит техническая экспертиза заявок на установление соответствия целям, задачам и содержанию конкурса, проведение консультаций и обучающих семинаров по вопросам подготовки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Презентационный этап представляет собой публичное представление проекта его авторами в форме устного доклада с медиа- или видео-презентацией перед общественной экспертной комиссией настоящего конкурса и всеми желающими и голосование за проекты на электронной площадке конкурса. Авторы, разместившие свои проекты, могут привлекать к голосованию сотрудников и студентов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4. Этап оценки поданных проектов представляет собой изучение экспертной комиссией содержания поданных проектов в соответствии с критериями, установленными в разделе 4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5. Этап публикации результатов – ознакомление авторов проектов и общественности с результатами конкурса и предложениями по схеме поддержки каждого проекта, результаты публикуются на сайте «Вектор инициативы ТГ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6. Этап согласования проектов с авторами – авторы проекта знакомятся с результатами конкурса и, при положительном решении о поддержке, со схемой поддержки своего проекта, принимают решение о реализации проекта в соответствии со схемой, либо вносят свои предложения в нее. По итогам согласования издается приказ о результатах конкурса, содержащий название и бюджет каждого проекта (автор при необходимости может внести изменения в название и бюджет проекта в течение 2 недель после публикации результатов конкурса; внесение изменений в приказ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Этап согласования проектов со службами университета – авторы поддержанных проектов совместно с координатором конкурса составляют паспорта своих проектов, регламентирующие цели, задачи, этапы реализации, показатели эффективности, состав команды и статьи расходов (автор в течение 1 месяца после издания приказа о результатах конкурса составляет паспорт проекта и передает его координатору конкурса для согласования; внесение изменений в паспорт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Этап реализации проектов – авторы (менеджеры инициативных проектов) реализуют свои проекты согласно составленному и согласованному со службами университета паспорту, несут ответственность за расходование средств по проекту и достижение показателей эффективности и ежемесячно (не позднее 10 числа каждого месяца) в свободной форме предоставляют отчет координатору конкурса о проделан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9. Этап отчета по проекту – авторы проектов готовят и сдают отчет по проекту в сроки, установленные в паспорте проекта, согласно форме отчета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верситет оставляет за собой право использовать проекты в собственных интересах и представлять их на местных, городских, областных, национальных и международных конкурсах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верситет оставляет за собой право использовать проекты для создания кейсотеки «Опыт развития образования, науки и управления в ТГУ», оформления электронного архива данных с открытым доступом на сайтах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ниверситет оставляет за собой право по истечении срока согласования паспортов проектов передать несогласованные с авторами проекты другим инициативным командам для реализации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И ЭКСПЕРТИЗЫ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Критериями экспертизы проекта являются следу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актуальности проекта для развития Томского государственного университета и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описания предполагаемы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представления этапов деятельности (мероприятий), способных привести к достижению планируемых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характеристика имеющихся ресурсов проекта, анализ заинтересованных сторо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гласованность проек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расходов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ание возможностей передачи опыта (результатов) проекта в соответствующие структуры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казатели экспертизы по каждому критерию и балльная шкала указывается в экспертной карте. Карта разрабатывается и корректируется экспертной комиссией, утверждается председа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результатам предложений экспертной комиссии офис стратегического управления номиниру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и конкурса награждаются дипломами и удостаиваются грантами на реализацию проектов. Грантовая поддержка осуществляется из средств программы повышения конкурентоспособности в объеме, утвержденным в смете программы. Грантовые средства могут быть направлены победителем конкурса на покупку оборудования и расходных материалов, необходимых для реализации проекта; на командировочные расходы для поездки (стажировки, конференции, консультации) в референтные организации для решения задач проекта; на фонд заработной платы автора\авторского коллектива. Расходование средств гранта осуществляется в соответствии с локальными нормативными актами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И ПОРЯДОК ВНЕСЕНИЯ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вступает в силу после утверждения его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могут быть внесены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проек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актуальности для развития университета и/или университетской сред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характеристика предполагаемых изменений (основная идея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результаты реализации с показателями их достижения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временные рамки реализации (с разбивкой на этап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заинтересованные сторон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ы в реализации (подразделения ТГУ, внешние позиционеры и структур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сурсов для реализации, описание требуемых ресурс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статьи расход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 достоинства (актуальность, уникальность, реалистичность) инициатив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место работы или обуч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а отчета по проек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менеджера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аннотация выполненных работ с описанием процесса выполнения кажд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вых показателей эффективности проекта (при отклонении от целевых показателей в меньшую сторону указывается причина откло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, подтверждающие выполнение работ по проекту и достижение целевых показателе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</w:t>
        <w:br/>
        <w:t xml:space="preserve">«ПОЛОЖЕНИЯ О ПРОВЕДЕНИИ КОНКУРСА ПРОЕКТОВ ПО СОВЕРШЕНСТВОВАНИЮ ОБРАЗОВАНИЯ И </w:t>
        <w:br/>
        <w:t>НАУЧНО-ИССЛЕДОВАТЕЛЬСКОЙ ДЕЯТЕЛЬНОСТИ В Т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ПР                                                                                       Д.В. Сухуш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УР                                                                                       В.В. Дём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НР                                                                                       И.В. Ивон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бухгалтер                                                                                    Г.Н. Нага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ФУ                                                                                        О.Г. Василь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У                                                                                            И.А. Котля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СУ                                                                                           Н.А. Сазон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6:00Z</dcterms:created>
  <dc:creator>BEST</dc:creator>
  <dc:description/>
  <cp:keywords/>
  <dc:language>en-US</dc:language>
  <cp:lastModifiedBy>Мария Короткая</cp:lastModifiedBy>
  <cp:lastPrinted>2017-11-23T16:05:00Z</cp:lastPrinted>
  <dcterms:modified xsi:type="dcterms:W3CDTF">2018-12-15T11:11:00Z</dcterms:modified>
  <cp:revision>4</cp:revision>
  <dc:subject/>
  <dc:title/>
</cp:coreProperties>
</file>