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Courier New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Courier New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right="140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140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  <w:t xml:space="preserve">о проведении конкурса проектов 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140" w:hanging="0"/>
        <w:jc w:val="center"/>
        <w:rPr/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  <w:t xml:space="preserve">по совершенствованию ОРГАНИЗАЦИИ образования и </w:t>
        <w:br/>
        <w:t xml:space="preserve">научно-исследовательской деятельности </w:t>
        <w:br/>
        <w:t xml:space="preserve">в  Национальном исследовательском </w:t>
        <w:br/>
        <w:t>Томском государственном университете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jc w:val="center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  <w:t>Томск 2017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2"/>
        <w:rPr>
          <w:rFonts w:ascii="Times New Roman" w:hAnsi="Times New Roman" w:eastAsia="Courier New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организации и проведения в Федеральном государственном автономном образовательном учреждении высшего образования «Национальный исследовательский Томский государственный университет» (далее – университет) конкурса проектов по совершенствованию образования и научно-исследовательской деятельности в ТГУ (далее – конкур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Конкурс проводится в рамках реализации программы повышения конкурентоспособности ТГУ и направлен на выявление, экспертизу и поддержку идей по развитию университета и университетской сред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рганизатором конкурса является университет. Ответственным за организацию и проведение конкурса является Офис стратегического управления Т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К участию в конкурсе приглашаются научно-педагогические работники, учебно-вспомогательный и административно-управленческий персонал, студенты всех направлений, форм и уровней подготовки, выпускники, школьники, педагоги, общественные организации, бизнес-партнеры и жители г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 И ЗАДАЧИ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ая цель конкурса – поддержка и развитие инициати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и конкур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явление, презентация, распространение и развитие лучших практик по развитию университетской сред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тимулирование активности сотрудников и студентов ТГУ в развитии университетской среды и решении задач программы повышения конкурентоспособ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влечение внешних стейкхолдеров (выпускников, школьников, педагогов, общественных организаций, бизнес-партнеров и жителей города) к формированию идей и проектов по развитию университ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овышение эффективности и качества организации образования, научной деятельности, решение актуальных задач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ОРГАНИЗАЦИИ И ПРОВЕДЕНИЯ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троль за организацией и проведением конкурса осуществляет ректор университ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ля оценки конкурсных заявок привлекаются эксперты, состав которых утверждается приказом рект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езультаты работы экспертной комиссии и итоги конкурса утверждаются приказом ректора университ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На конкурс представляются проекты по развитию университета и университетской среды, в том числе по развитию культуры, коммуникаций, инфраструктуры университетский среды, созданию сервисов по улучшению практики организации образования и научной деятельности, направленных на повышение качества жизни внутренних и внешних стейкхолдеров университета и имеющих потенциал для выхода на самостоятельное финансовое обеспечение и тиражирования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На конкурс подается описание проекта, отражающее актуальность, содержание предполагаемых изменений, обоснование реалистичности достижения заявленных результатов (Приложение 1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Этапы проведения конкурс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6.1. Предварительный этап включает в себя информирование сотрудников, студентов и внешних стейкхолдеров университета об организации конкурса, сбор инициатив на сайте «Вектор инициативы ТГУ» для первичного ознакомления экспертов, университетской общественности, других заинтересованных стор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6.2. Подготовительный этап – на этом этапе происходит техническая экспертиза заявок на установление соответствия целям, задачам и содержанию конкурса, проведение консультаций и обучающих семинаров по вопросам подготовки проектов и голосование за проекты на электронной площадке конкурса. Авторы, разместившие свои проекты, могут привлекать к голосованию сотрудников и студентов университ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6.3. Презентационный этап представляет собой публичное представление проекта его авторами в форме устного доклада с медиа- или видео-презентацией перед общественной экспертной комиссией настоящего конкурса и всеми желающи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6.4. Этап оценки поданных проектов представляет собой изучение экспертной комиссией содержания поданных проектов в соответствии с критериями, установленными в разделе 4 настоящего по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6.5. Этап публикации результатов – ознакомление авторов проектов и общественности с результатами конкурса и предложениями по схеме поддержки каждого проекта, результаты публикуются на сайте «Вектор инициативы ТГУ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6.6. Этап согласования проектов с авторами – авторы проекта знакомятся с результатами конкурса и, при положительном решении о поддержке, со схемой поддержки своего проекта, принимают решение о реализации проекта в соответствии со схемой, либо вносят свои предложения в нее. По итогам согласования издается приказ о результатах конкурса, содержащий название и бюджет каждого проекта (автор при необходимости может внести изменения в название и бюджет проекта в течение 2 недель после публикации результатов конкурса; внесение изменений в приказ после начала согласования невозможн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7. Этап согласования проектов со службами университета – авторы поддержанных проектов совместно с координатором конкурса составляют паспорта своих проектов, регламентирующие цели, задачи, этапы реализации, показатели эффективности, состав команды и статьи расходов (автор в течение 1 месяца после издания приказа о результатах конкурса составляет паспорт проекта и передает его координатору конкурса для согласования; внесение изменений в паспорт после начала согласования невозможн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8. Этап реализации проектов – авторы (менеджеры инициативных проектов) реализуют свои проекты согласно составленному и согласованному со службами университета паспорту, несут ответственность за расходование средств по проекту и достижение показателей эффективности и ежемесячно (не позднее 10 числа каждого месяца) в свободной форме предоставляют отчет координатору конкурса о проделанной рабо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9. Этап отчета по проекту – авторы проектов готовят и сдают отчет по проекту в сроки, установленные в паспорте проекта, согласно форме отчета (Приложение 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Университет оставляет за собой право использовать проекты в собственных интересах и представлять их на местных, городских, областных, национальных и международных конкурсах с сохранением авторских прав разработчиков прое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Университет оставляет за собой право использовать проекты для создания кейсотеки «Опыт развития образования, науки и управления в ТГУ», оформления электронного архива данных с открытым доступом на сайтах Т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Университет оставляет за собой право по истечении срока согласования паспортов проектов передать несогласованные с авторами проекты другим инициативным командам для реализации с сохранением авторских прав разработчиков прое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РИТЕРИИ ЭКСПЕРТИЗЫ ПРОЕ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 Критериями экспертизы проекта являются следующ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боснование актуальности проекта для развития Томского государственного университета и университетской сред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качество описания предполагаемых измен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качество представления этапов деятельности (мероприятий), способных привести к достижению планируемых результа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характеристика имеющихся ресурсов проекта, анализ заинтересованных сторон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огласованность проекта с ответственными за реализацию направления подразделени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боснование расходов проек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писание возможностей передачи опыта (результатов) проекта в соответствующие структуры Т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оказатели экспертизы по каждому критерию и балльная шкала указывается в экспертной карте. Карта разрабатывается и корректируется экспертной комиссией, утверждается председателе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ДВЕДЕНИЕ ИТОГОВ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 результатам предложений экспертной комиссии офис стратегического управления номинирует победителей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бедители конкурса награждаются дипломами и удостаиваются грантами на реализацию проектов. Грантовая поддержка осуществляется из средств программы повышения конкурентоспособности в объеме, утвержденным в смете программы. Грантовые средства могут быть направлены победителем конкурса на покупку оборудования и расходных материалов, необходимых для реализации проекта; на командировочные расходы для поездки (стажировки, конференции, консультации) в референтные организации для решения задач проекта; на фонд заработной платы автора\авторского коллектива. Расходование средств гранта осуществляется в соответствии с локальными нормативными актами Т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ДЕЙСТВИЯ И ПОРЯДОК ВНЕСЕНИЯ ИЗМЕНЕНИЙ В 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ее Положение вступает в силу после утверждения его приказом ректора университ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Изменения и дополнения в настоящее Положение могут быть внесены приказом ректора университет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Требования к описанию проект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снование актуальности для развития университета и/или университетской среды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ткая характеристика предполагаемых изменений (основная идея)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олагаемые результаты реализации с показателями их достижения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олагаемые временные рамки реализации (с разбивкой на этапы)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олагаемые заинтересованные стороны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тнеры в реализации (подразделения ТГУ, внешние позиционеры и структуры)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ресурсов для реализации, описание требуемых ресурсов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олагаемые статьи расходов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юбая дополнительная информация, отражающая достоинства (актуальность, уникальность, реалистичность) инициативы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б авторе проекта (место работы или обучения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Форма отчета по проекту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вание про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О менеджера про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ткая аннотация выполненных работ с описанием процесса выполнения каждой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ижение целевых показателей эффективности проекта (при отклонении от целевых показателей в меньшую сторону указывается причина отклон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, подтверждающие выполнение работ по проекту и достижение целевых показателей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ЛИСТ СОГЛАСОВАНИЯ </w:t>
        <w:br/>
        <w:t xml:space="preserve">«ПОЛОЖЕНИЯ О ПРОВЕДЕНИИ КОНКУРСА ПРОЕКТОВ ПО СОВЕРШЕНСТВОВАНИЮ ОБРАЗОВАНИЯ И </w:t>
        <w:br/>
        <w:t>НАУЧНО-ИССЛЕДОВАТЕЛЬСКОЙ ДЕЯТЕЛЬНОСТИ В Т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ОВАНО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ректор по ПР                                                                                       Д.В. Сухушин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ректор по УР                                                                                       В.В. Дёмин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ректор по НР                                                                                       И.В. Ивонин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ный бухгалтер                                                                                    Г.Н. Нагаева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чальник ПФУ                                                                                        О.Г. Васильева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чальник ПУ                                                                                            И.А. Котляр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ректор ОСУ                                                                                           Н.А. Сазон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56:00Z</dcterms:created>
  <dc:creator>BEST</dc:creator>
  <dc:description/>
  <cp:keywords/>
  <dc:language>en-US</dc:language>
  <cp:lastModifiedBy>Мария Короткая</cp:lastModifiedBy>
  <cp:lastPrinted>2017-11-23T16:05:00Z</cp:lastPrinted>
  <dcterms:modified xsi:type="dcterms:W3CDTF">2018-11-07T04:57:00Z</dcterms:modified>
  <cp:revision>3</cp:revision>
  <dc:subject/>
  <dc:title/>
</cp:coreProperties>
</file>